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1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 185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1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li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resuelto por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42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0, cuyos términos se dan aqui por reproduci-</w:t>
        <w:br/>
        <w:t>d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consecuencia, 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incrementar las remuneraciones correspondientes a los</w:t>
        <w:br/>
        <w:t>meses de junio y de julio del corriente añ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 de 1990, las remuneraciones de los magistra-</w:t>
        <w:br/>
        <w:t>dos, funcionarios y empleados, conforme surge de las plani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 PARTIR DEL 1° DE JUNIO DE 1990</w:t>
      </w:r>
    </w:p>
    <w:tbl>
      <w:tblPr>
        <w:tblW w:w="16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3"/>
        <w:gridCol w:w="2706"/>
        <w:gridCol w:w="3110"/>
        <w:gridCol w:w="3715"/>
      </w:tblGrid>
      <w:tr>
        <w:trPr>
          <w:trHeight w:val="998" w:hRule="atLeast"/>
        </w:trPr>
        <w:tc>
          <w:tcPr>
            <w:tcW w:w="7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</w:t>
            </w: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699" w:hRule="atLeast"/>
        </w:trPr>
        <w:tc>
          <w:tcPr>
            <w:tcW w:w="7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EMA</w:t>
            </w:r>
          </w:p>
        </w:tc>
        <w:tc>
          <w:tcPr>
            <w:tcW w:w="27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5.000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22.500</w:t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37.500</w:t>
            </w:r>
          </w:p>
        </w:tc>
      </w:tr>
      <w:tr>
        <w:trPr>
          <w:trHeight w:val="768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 NACIÓN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5.0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22.500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37.500</w:t>
            </w:r>
          </w:p>
        </w:tc>
      </w:tr>
      <w:tr>
        <w:trPr>
          <w:trHeight w:val="1776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LA FISCALÍA</w:t>
              <w:br/>
              <w:t>NACIONAL    DE    INVESTIG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5.0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22.500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37.500</w:t>
            </w:r>
          </w:p>
        </w:tc>
      </w:tr>
      <w:tr>
        <w:trPr>
          <w:trHeight w:val="768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ÁMAR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758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ÁMAR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739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 TRABAJO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806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ENERAL DEL TRABAJO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1190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2DA.   INSTAN-</w:t>
              <w:br/>
              <w:t>CI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2237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 INCAPACES  Y</w:t>
              <w:br/>
              <w:t>AUSENTES ANTE LA CORTE SUPREMA</w:t>
              <w:br/>
              <w:t>Y TRIBUNALES FEDERALES DE LA CA-</w:t>
              <w:br/>
              <w:t>PITAL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845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1248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 PROCURACIÓN</w:t>
              <w:br/>
              <w:t>GENERAL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1248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1766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DE LA  FISCALÍA</w:t>
              <w:br/>
              <w:t>NACIONAL    DE     INVESTIGACIONES</w:t>
              <w:br/>
              <w:t>ADMINISTRATIVAS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4.9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52.4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7.379</w:t>
            </w:r>
          </w:p>
        </w:tc>
      </w:tr>
      <w:tr>
        <w:trPr>
          <w:trHeight w:val="614" w:hRule="atLeast"/>
        </w:trPr>
        <w:tc>
          <w:tcPr>
            <w:tcW w:w="7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 DE MATRÍCUL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6.45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59.675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66.1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NIO DE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                   </w:t>
      </w: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SUELDO 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___________________BÁSICO           JERÁRQUICA               TOTAL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</w:t>
      </w:r>
      <w:r>
        <w:rPr>
          <w:sz w:val="20"/>
          <w:lang w:val="es-AR"/>
        </w:rPr>
        <w:t xml:space="preserve"> DE 1R</w:t>
      </w:r>
      <w:r>
        <w:rPr>
          <w:sz w:val="20"/>
          <w:lang w:val="es-ES_tradnl"/>
        </w:rPr>
        <w:t>A.   INSTANCIA                                 1.488.300        2.232.450             3.720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               1.488.300        2.232.450             3.720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1.488.300        2.232.450             3.720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1.488.300        2.232.450           3.720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GENERAL                                                   1.488.300        2.232.450              3.720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1.488.300        2.232.450            3.720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      1.488.300        2.232.450              3.720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  INSTANCIA                             1.306.800         1.960.200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 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                                                                       1.306.800         1.960.200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-</w:t>
        <w:br/>
        <w:t>LÍA NACIONAL DE INVESTIGACIONES</w:t>
        <w:br/>
        <w:t>ADMINISTRAT IVAS                                                  1.306.800         1.960.200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  Y 2DA.  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                                                                        1.306.800        1.960.200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 1RA.  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        1.306.800         1.960.200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NI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CATEGORÍA                                    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BÁSICO           JERÁRQUICA_________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   1.306.800         1.960.200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                                              1.306.800         1.960.200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                                                      1.306.800          1.960.200 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1.306.800        1.960.200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      1.306.800         1.960.200 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     1.306.800        1.960.200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 1.306.800        1.960.200            3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                                     1.188.825          1.783.238  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DA.   INSTANCIA                                   1.188.825         1.783.238 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   1.188.825         1.783.238 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GENERAL DEL TRABAJO                        1.188.825         1.783.238 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-</w:t>
        <w:br/>
        <w:t>LÍ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 1.188.825         1.783.238 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  1.188.825         1.783.238 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 1.188.825        1.783.238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1.188.825        1.783.238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 1.188.825        1.783.238            2.972.0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  1.152.525         1.728.788             2.881.3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NIO DE 1990</w:t>
      </w:r>
    </w:p>
    <w:tbl>
      <w:tblPr>
        <w:tblW w:w="16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2"/>
        <w:gridCol w:w="2774"/>
        <w:gridCol w:w="2996"/>
        <w:gridCol w:w="3522"/>
      </w:tblGrid>
      <w:tr>
        <w:trPr>
          <w:trHeight w:val="1003" w:hRule="atLeast"/>
        </w:trPr>
        <w:tc>
          <w:tcPr>
            <w:tcW w:w="7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</w:t>
            </w: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06" w:hRule="atLeast"/>
        </w:trPr>
        <w:tc>
          <w:tcPr>
            <w:tcW w:w="7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 INTERIOR</w:t>
            </w:r>
          </w:p>
        </w:tc>
        <w:tc>
          <w:tcPr>
            <w:tcW w:w="27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2.525</w:t>
            </w:r>
          </w:p>
        </w:tc>
        <w:tc>
          <w:tcPr>
            <w:tcW w:w="29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8.788</w:t>
            </w:r>
          </w:p>
        </w:tc>
        <w:tc>
          <w:tcPr>
            <w:tcW w:w="35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81.313</w:t>
            </w:r>
          </w:p>
        </w:tc>
      </w:tr>
      <w:tr>
        <w:trPr>
          <w:trHeight w:val="950" w:hRule="atLeast"/>
        </w:trPr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CÁMAR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2.5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8.7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81.313</w:t>
            </w:r>
          </w:p>
        </w:tc>
      </w:tr>
      <w:tr>
        <w:trPr>
          <w:trHeight w:val="797" w:hRule="atLeast"/>
        </w:trPr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ÍA DE CÁMAR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2.5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8.7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81.313</w:t>
            </w:r>
          </w:p>
        </w:tc>
      </w:tr>
      <w:tr>
        <w:trPr>
          <w:trHeight w:val="1277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ÍA DE CÁMARA</w:t>
              <w:br/>
              <w:t>DEL INTERIOR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2.5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8.7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81.313</w:t>
            </w:r>
          </w:p>
        </w:tc>
      </w:tr>
      <w:tr>
        <w:trPr>
          <w:trHeight w:val="1622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DEFENSORÍA ANTE LA</w:t>
              <w:br/>
              <w:t>CORTE SUPREMA Y TRIBUNALES FEDE-</w:t>
              <w:br/>
              <w:t>RALES DE LA CAPITA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2.5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8.7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81.313</w:t>
            </w:r>
          </w:p>
        </w:tc>
      </w:tr>
      <w:tr>
        <w:trPr>
          <w:trHeight w:val="845" w:hRule="atLeast"/>
        </w:trPr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2.5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8.7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81.313</w:t>
            </w:r>
          </w:p>
        </w:tc>
      </w:tr>
      <w:tr>
        <w:trPr>
          <w:trHeight w:val="691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ADMINISTRATIV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2.5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28.7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81.313</w:t>
            </w:r>
          </w:p>
        </w:tc>
      </w:tr>
      <w:tr>
        <w:trPr>
          <w:trHeight w:val="749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34.37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01.56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35.938</w:t>
            </w:r>
          </w:p>
        </w:tc>
      </w:tr>
      <w:tr>
        <w:trPr>
          <w:trHeight w:val="710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25.300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87.95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13.250</w:t>
            </w:r>
          </w:p>
        </w:tc>
      </w:tr>
      <w:tr>
        <w:trPr>
          <w:trHeight w:val="912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7.150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60.72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67.875</w:t>
            </w:r>
          </w:p>
        </w:tc>
      </w:tr>
      <w:tr>
        <w:trPr>
          <w:trHeight w:val="1162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JEFE CONTADOR DE LA CÁMARA</w:t>
              <w:br/>
              <w:t xml:space="preserve"> COMERCIA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3.6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65.43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09.062</w:t>
            </w:r>
          </w:p>
        </w:tc>
      </w:tr>
      <w:tr>
        <w:trPr>
          <w:trHeight w:val="720" w:hRule="atLeast"/>
        </w:trPr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2DO. JEFE DE DEPARTAMENT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3.62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65 43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09.062</w:t>
            </w:r>
          </w:p>
        </w:tc>
      </w:tr>
      <w:tr>
        <w:trPr>
          <w:trHeight w:val="806" w:hRule="atLeast"/>
        </w:trPr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6.57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4.86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91.437</w:t>
            </w:r>
          </w:p>
        </w:tc>
      </w:tr>
      <w:tr>
        <w:trPr>
          <w:trHeight w:val="950" w:hRule="atLeast"/>
        </w:trPr>
        <w:tc>
          <w:tcPr>
            <w:tcW w:w="7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 xml:space="preserve">  PROSECRETARIO ADMINISTRATIV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6.57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4.86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91.4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NIO DE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SUELDO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</w:t>
      </w: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BÁSICO</w:t>
      </w:r>
      <w:r>
        <w:rPr>
          <w:sz w:val="20"/>
          <w:lang w:val="es-AR"/>
        </w:rPr>
        <w:t xml:space="preserve">           </w:t>
      </w:r>
      <w:r>
        <w:rPr>
          <w:sz w:val="20"/>
          <w:lang w:val="es-ES_tradnl"/>
        </w:rPr>
        <w:t>JERÁRQUICA_________TOTAL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</w:t>
      </w:r>
      <w:r>
        <w:rPr>
          <w:sz w:val="20"/>
          <w:lang w:val="es-AR"/>
        </w:rPr>
        <w:t xml:space="preserve"> DE DES</w:t>
      </w:r>
      <w:r>
        <w:rPr>
          <w:sz w:val="20"/>
          <w:lang w:val="es-ES_tradnl"/>
        </w:rPr>
        <w:t>PACHO DE 1RA.                                802.320           1.203.480             2.005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     794.376           1.191.564             1.985.9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    786.432           1.179.648             1.966.0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   778.488           1.167.733             1.946.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        770.545           1.155.817             1.926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       762.601           1.143.901             1.906.5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   730.826           1.096.238             1.827.0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DESPACHO DE 2DA.                              730.826           1.096.238             1.827.0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   699.050           1.048.576             1.747.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 635.500               953.251             1.588.7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 611.670               917.504             1.529.1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    587.838                831.757              1.469.5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 564.584              846.878            1.411.4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AUXILIAR SUPERIOR DE 3RA.                           540.175              810.264            1.350.4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SUPERIOR DE 6TA.                            492.513               738.769             1.231.2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SUPERIOR DE 7MA.                            460.737               691.107             1.151.8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A</w:t>
      </w:r>
      <w:r>
        <w:rPr>
          <w:sz w:val="20"/>
          <w:lang w:val="en-US"/>
        </w:rPr>
        <w:t xml:space="preserve">UXILIAR </w:t>
      </w:r>
      <w:r>
        <w:rPr>
          <w:sz w:val="20"/>
          <w:lang w:val="es-ES_tradnl"/>
        </w:rPr>
        <w:t>PRINCIPAL                                          428.962               643.444             1.072.4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  413.076               619.612             1.032.6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° DE JUNI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BÁSICO           JERÁRQUICA_________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A.                           397.188                595.782                992.9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      365.413                548.119                913.5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   349.525                524.288                873.8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     333.638                500.456               834.0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    317.750              476.625              794.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  <w:lang w:val="es-AR"/>
        </w:rPr>
        <w:t xml:space="preserve">                                                     </w:t>
      </w:r>
      <w:r>
        <w:rPr>
          <w:sz w:val="20"/>
          <w:lang w:val="es-ES_tradnl"/>
        </w:rPr>
        <w:t>285.975              428.962              714.9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MA.                                                 254.200              381.300              635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A PARTIR DEL 1° DE JUNI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SUELDO         COMPENSACIÓN       REMUNERACIÓN</w:t>
        <w:br/>
      </w:r>
      <w:r>
        <w:rPr>
          <w:sz w:val="20"/>
          <w:lang w:val="es-AR"/>
        </w:rPr>
        <w:t xml:space="preserve">                          </w:t>
      </w:r>
      <w:r>
        <w:rPr>
          <w:sz w:val="20"/>
          <w:lang w:val="es-ES_tradnl"/>
        </w:rPr>
        <w:t>BÁSICO            JERÁ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   635.500            953.251              1.588.7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   619.612</w:t>
      </w:r>
      <w:r>
        <w:rPr>
          <w:sz w:val="20"/>
          <w:lang w:val="es-AR"/>
        </w:rPr>
        <w:t xml:space="preserve">             </w:t>
      </w:r>
      <w:r>
        <w:rPr>
          <w:sz w:val="20"/>
          <w:lang w:val="es-ES_tradnl"/>
        </w:rPr>
        <w:t>929.420              1.549.0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  571.951            857.925              1.429.8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PRINCIPAL                                             524.288            786.432              1.310.7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PRINCIPAL DE 1RA.                              492.513            738.769              1.231.2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      460.737            691.107              1.151.8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PRINCIPAL DE 3RA.                              428.962            643.444               1.072.4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        381.300             571.951                  953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        357.469             536.203                  893.6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       349.525             524.288                  873.8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        341.581             512.372                  853.9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                              317.750            476.625                  794.3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                              309.806            464.709                   774.5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    301.862            452.794                  754.6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                                                293.919            440.878                  734.7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A.                                                  278.031             417.046                  695.0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                                                  262.143             393.216                  655.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                                                  254.200             381.300                  635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                                                 246.256             369.386                  615.6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6TA.                                                  238.312             357.469                   595.7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       230.368             345.553                   575.9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PARTIR DEL</w:t>
      </w:r>
      <w:r>
        <w:rPr>
          <w:sz w:val="20"/>
          <w:lang w:val="es-ES_tradnl"/>
        </w:rPr>
        <w:t xml:space="preserve"> 1° DE JULI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SUELDO     COMPENSACIÓN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BÁSICO       JERÁ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CORTE SUPREMA                           2.268.750         3.403.125            5.671.8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             2.268.750         3.403.125             5.671.8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 2.268.750         3.403.125             5.671.8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   2.043.690        3.065.533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    2.043.690        3.065.533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   2.043.690         3.065.533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  2.043.690         3.065.533 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   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                                                                       2.043.690         3.065.533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 Y</w:t>
        <w:br/>
        <w:t>AUSENTES ANTE LA  CORTE SUPREMA</w:t>
        <w:br/>
        <w:t>Y TRIBUNALES FEDERALES  DE LA CA-</w:t>
        <w:br/>
        <w:t>PITAL                                                                       2.043.690       3.065.533 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          2.043.690         3.065.533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2.043.690       3.065.533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      2.043.690       3.065.533  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2.043.690        3.065.533              5.109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ÍCULA                       1.883.062         2.824.593            4.707.6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LI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</w:t>
      </w:r>
      <w:r>
        <w:rPr>
          <w:sz w:val="20"/>
          <w:lang w:val="es-ES_tradnl"/>
        </w:rPr>
        <w:t>SUELDO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BÁSICO            JERÁ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 INSTANCIA                                  1.860.375       2.790.562             4.650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1.860.375       2.790.562         4.650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1.860.375       2.790.562           4.650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1.860.375       2.790.562         4.650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 DE LA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</w:t>
      </w:r>
      <w:r>
        <w:rPr>
          <w:sz w:val="20"/>
          <w:lang w:val="es-AR"/>
        </w:rPr>
        <w:t xml:space="preserve"> GENERA</w:t>
      </w:r>
      <w:r>
        <w:rPr>
          <w:sz w:val="20"/>
          <w:lang w:val="es-ES_tradnl"/>
        </w:rPr>
        <w:t>L                                     1.860.375        2.790.562         4.650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DA. INSTAN-</w:t>
        <w:br/>
        <w:t>CIA</w:t>
      </w:r>
      <w:r>
        <w:rPr>
          <w:sz w:val="20"/>
          <w:lang w:val="es-AR"/>
        </w:rPr>
        <w:t xml:space="preserve"> DEL IN</w:t>
      </w:r>
      <w:r>
        <w:rPr>
          <w:sz w:val="20"/>
          <w:lang w:val="es-ES_tradnl"/>
        </w:rPr>
        <w:t>TERIOR                                               1.860.375       2.790.562             4.650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     1.860.375        2.790.562              4.650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 INSTANCIA                           1.633.500        2.450.250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 1R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             1.633.500       2.450.250  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-</w:t>
        <w:br/>
        <w:t>LÍA NACIONAL DE INVESTIGACIONES</w:t>
        <w:br/>
        <w:t>ADMINISTRATIVAS                                                      1.633.500        2.450.250  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  Y 2DA.  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                                                                        1.633.500        2.450.250 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1.633.500         2.450.250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</w:t>
      </w:r>
      <w:r>
        <w:rPr>
          <w:sz w:val="20"/>
          <w:lang w:val="en-US"/>
        </w:rPr>
        <w:t xml:space="preserve"> D</w:t>
      </w:r>
      <w:r>
        <w:rPr>
          <w:sz w:val="20"/>
          <w:lang w:val="es-ES_tradnl"/>
        </w:rPr>
        <w:t>E  JULIO DE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BÁSICO            JERÁ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    1.633.500         2.450.250 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ÉDICO                                            1.633.500        2.450.250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                                               1.633.500        2.450.250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             1.633.500        2.450.250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   1.633.500        2.450.250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    1.633.500        2.450.250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 1.633.500        2.450.250            4.083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                                     1.486.031          2.229.047 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DA.    INSTANCIA                                          1.486.031         2.229.047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     1.486.031          2.229.047 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 PROCU-</w:t>
        <w:br/>
        <w:t>RACIÓN GENERAL DEL TRABAJO                          1.486.031          2.229.047 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-</w:t>
        <w:br/>
        <w:t>LÍ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   1.486.031          2.229.047 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   1.486.031          2.229.047 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1.486.031        2.229.047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 1.486.031         2.229.047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 1.486.031         2.229.047             3.715.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1.440.656        2.160.985            3.601.6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LIO DE 1990</w:t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7"/>
        <w:gridCol w:w="2793"/>
        <w:gridCol w:w="2986"/>
        <w:gridCol w:w="3293"/>
      </w:tblGrid>
      <w:tr>
        <w:trPr>
          <w:trHeight w:val="1382" w:hRule="atLeast"/>
        </w:trPr>
        <w:tc>
          <w:tcPr>
            <w:tcW w:w="7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29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26" w:hRule="atLeast"/>
        </w:trPr>
        <w:tc>
          <w:tcPr>
            <w:tcW w:w="7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 INTERIOR</w:t>
            </w:r>
          </w:p>
        </w:tc>
        <w:tc>
          <w:tcPr>
            <w:tcW w:w="27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.656</w:t>
            </w:r>
          </w:p>
        </w:tc>
        <w:tc>
          <w:tcPr>
            <w:tcW w:w="2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0.985</w:t>
            </w:r>
          </w:p>
        </w:tc>
        <w:tc>
          <w:tcPr>
            <w:tcW w:w="3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1.641</w:t>
            </w:r>
          </w:p>
        </w:tc>
      </w:tr>
      <w:tr>
        <w:trPr>
          <w:trHeight w:val="749" w:hRule="atLeast"/>
        </w:trPr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CÁMARA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.65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0.98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1.641</w:t>
            </w:r>
          </w:p>
        </w:tc>
      </w:tr>
      <w:tr>
        <w:trPr>
          <w:trHeight w:val="883" w:hRule="atLeast"/>
        </w:trPr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ÍA DE CÁMARA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.65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0.98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1.641</w:t>
            </w:r>
          </w:p>
        </w:tc>
      </w:tr>
      <w:tr>
        <w:trPr>
          <w:trHeight w:val="1267" w:hRule="atLeast"/>
        </w:trPr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ÍA DE CÁMARA</w:t>
              <w:br/>
              <w:t>DEL INTERIOR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.65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0.98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1.641</w:t>
            </w:r>
          </w:p>
        </w:tc>
      </w:tr>
      <w:tr>
        <w:trPr>
          <w:trHeight w:val="1651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DEFENSORÍA ANTE LA</w:t>
              <w:br/>
              <w:t>CORTE SUPREMA Y TRIBUNALES FEDE-</w:t>
              <w:br/>
              <w:t>RALES DE LA CAPITAL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.65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0.98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601.641</w:t>
            </w:r>
          </w:p>
        </w:tc>
      </w:tr>
      <w:tr>
        <w:trPr>
          <w:trHeight w:val="797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.65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0.98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1.641</w:t>
            </w:r>
          </w:p>
        </w:tc>
      </w:tr>
      <w:tr>
        <w:trPr>
          <w:trHeight w:val="710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ADMINISTRATIVO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.65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60.98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1.641</w:t>
            </w:r>
          </w:p>
        </w:tc>
      </w:tr>
      <w:tr>
        <w:trPr>
          <w:trHeight w:val="787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7.96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26.95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44.921</w:t>
            </w:r>
          </w:p>
        </w:tc>
      </w:tr>
      <w:tr>
        <w:trPr>
          <w:trHeight w:val="682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06.62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9.93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16.562</w:t>
            </w:r>
          </w:p>
        </w:tc>
      </w:tr>
      <w:tr>
        <w:trPr>
          <w:trHeight w:val="806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3.93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75.90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59.843</w:t>
            </w:r>
          </w:p>
        </w:tc>
      </w:tr>
      <w:tr>
        <w:trPr>
          <w:trHeight w:val="1190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ÁMARA</w:t>
              <w:br/>
              <w:t xml:space="preserve">   COMERCIAL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4.53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56.7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1.327</w:t>
            </w:r>
          </w:p>
        </w:tc>
      </w:tr>
      <w:tr>
        <w:trPr>
          <w:trHeight w:val="749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4.53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56.79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1.327</w:t>
            </w:r>
          </w:p>
        </w:tc>
      </w:tr>
      <w:tr>
        <w:trPr>
          <w:trHeight w:val="768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 xml:space="preserve">  OFICIAL SUPERIOR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45.71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18.57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64.295</w:t>
            </w:r>
          </w:p>
        </w:tc>
      </w:tr>
      <w:tr>
        <w:trPr>
          <w:trHeight w:val="902" w:hRule="atLeast"/>
        </w:trPr>
        <w:tc>
          <w:tcPr>
            <w:tcW w:w="71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45 71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18.57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64.2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BÁSICO            JERÁ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  962.784        1.444.176              2.406.9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  953.251         1.429.876              2.383.1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 943.718        1.415.577              2.359.2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 934.185        1.401.279              2.335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      924.654        1.386.980              2.311.6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     915.121         1.372.681              2.287.8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 876.991         1.315.485             2.192.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      876.991        1.315.485             2.192.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 838.860        1.258.291              2.097.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762.600        1.143.901              1.906.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734.004        1.101.004              1.835.0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 705.405         1.058.108               1.763.5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  677.500         1.016.253               1.693.7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   648.210             972.316               1.620.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        591.015             886.522               1.477.5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                 552.884             829.328               1.382.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   514.754            772.132              1.286.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  495.691            743.534              1.239.2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° DE JULIO DE 1990</w:t>
      </w:r>
    </w:p>
    <w:tbl>
      <w:tblPr>
        <w:tblW w:w="16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3253"/>
        <w:gridCol w:w="3158"/>
        <w:gridCol w:w="3523"/>
      </w:tblGrid>
      <w:tr>
        <w:trPr>
          <w:trHeight w:val="1306" w:hRule="atLeast"/>
        </w:trPr>
        <w:tc>
          <w:tcPr>
            <w:tcW w:w="6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98" w:hRule="atLeast"/>
        </w:trPr>
        <w:tc>
          <w:tcPr>
            <w:tcW w:w="6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2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6.625</w:t>
            </w:r>
          </w:p>
        </w:tc>
        <w:tc>
          <w:tcPr>
            <w:tcW w:w="3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4.938</w:t>
            </w:r>
          </w:p>
        </w:tc>
        <w:tc>
          <w:tcPr>
            <w:tcW w:w="3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91.563</w:t>
            </w:r>
          </w:p>
        </w:tc>
      </w:tr>
      <w:tr>
        <w:trPr>
          <w:trHeight w:val="773" w:hRule="atLeast"/>
        </w:trPr>
        <w:tc>
          <w:tcPr>
            <w:tcW w:w="6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8.49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7.742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6.237</w:t>
            </w:r>
          </w:p>
        </w:tc>
      </w:tr>
      <w:tr>
        <w:trPr>
          <w:trHeight w:val="754" w:hRule="atLeast"/>
        </w:trPr>
        <w:tc>
          <w:tcPr>
            <w:tcW w:w="6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IAR PRINCIPAL DE 5T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-43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9.145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8.575</w:t>
            </w:r>
          </w:p>
        </w:tc>
      </w:tr>
      <w:tr>
        <w:trPr>
          <w:trHeight w:val="826" w:hRule="atLeast"/>
        </w:trPr>
        <w:tc>
          <w:tcPr>
            <w:tcW w:w="6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36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547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912</w:t>
            </w:r>
          </w:p>
        </w:tc>
      </w:tr>
      <w:tr>
        <w:trPr>
          <w:trHeight w:val="749" w:hRule="atLeast"/>
        </w:trPr>
        <w:tc>
          <w:tcPr>
            <w:tcW w:w="6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1.30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1.950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3.250</w:t>
            </w:r>
          </w:p>
        </w:tc>
      </w:tr>
      <w:tr>
        <w:trPr>
          <w:trHeight w:val="701" w:hRule="atLeast"/>
        </w:trPr>
        <w:tc>
          <w:tcPr>
            <w:tcW w:w="6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 17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.754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7-924</w:t>
            </w:r>
          </w:p>
        </w:tc>
      </w:tr>
      <w:tr>
        <w:trPr>
          <w:trHeight w:val="778" w:hRule="atLeast"/>
        </w:trPr>
        <w:tc>
          <w:tcPr>
            <w:tcW w:w="6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5.04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7 560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2.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90</w:t>
      </w:r>
    </w:p>
    <w:tbl>
      <w:tblPr>
        <w:tblW w:w="16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9"/>
        <w:gridCol w:w="3303"/>
        <w:gridCol w:w="3100"/>
        <w:gridCol w:w="3322"/>
      </w:tblGrid>
      <w:tr>
        <w:trPr>
          <w:trHeight w:val="1306" w:hRule="atLeast"/>
        </w:trPr>
        <w:tc>
          <w:tcPr>
            <w:tcW w:w="64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36" w:hRule="atLeast"/>
        </w:trPr>
        <w:tc>
          <w:tcPr>
            <w:tcW w:w="6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2.600</w:t>
            </w:r>
          </w:p>
        </w:tc>
        <w:tc>
          <w:tcPr>
            <w:tcW w:w="3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43.901</w:t>
            </w:r>
          </w:p>
        </w:tc>
        <w:tc>
          <w:tcPr>
            <w:tcW w:w="33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6.501</w:t>
            </w:r>
          </w:p>
        </w:tc>
      </w:tr>
      <w:tr>
        <w:trPr>
          <w:trHeight w:val="73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3.53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15.304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58.838</w:t>
            </w:r>
          </w:p>
        </w:tc>
      </w:tr>
      <w:tr>
        <w:trPr>
          <w:trHeight w:val="730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.34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29.5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15.851</w:t>
            </w:r>
          </w:p>
        </w:tc>
      </w:tr>
      <w:tr>
        <w:trPr>
          <w:trHeight w:val="778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9.14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3.718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72.863</w:t>
            </w:r>
          </w:p>
        </w:tc>
      </w:tr>
      <w:tr>
        <w:trPr>
          <w:trHeight w:val="73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1 01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6 52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  <w:lang w:val="es-ES_tradnl"/>
              </w:rPr>
              <w:t>477.537</w:t>
            </w:r>
          </w:p>
        </w:tc>
      </w:tr>
      <w:tr>
        <w:trPr>
          <w:trHeight w:val="778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2.88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9.328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2.212</w:t>
            </w:r>
          </w:p>
        </w:tc>
      </w:tr>
      <w:tr>
        <w:trPr>
          <w:trHeight w:val="74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.75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2.13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6.886</w:t>
            </w:r>
          </w:p>
        </w:tc>
      </w:tr>
      <w:tr>
        <w:trPr>
          <w:trHeight w:val="73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7.56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.34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43.901</w:t>
            </w:r>
          </w:p>
        </w:tc>
      </w:tr>
      <w:tr>
        <w:trPr>
          <w:trHeight w:val="758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8.96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3.44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72.405</w:t>
            </w:r>
          </w:p>
        </w:tc>
      </w:tr>
      <w:tr>
        <w:trPr>
          <w:trHeight w:val="73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.4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9.145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8.575</w:t>
            </w:r>
          </w:p>
        </w:tc>
      </w:tr>
      <w:tr>
        <w:trPr>
          <w:trHeight w:val="758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.89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4.846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24.743</w:t>
            </w:r>
          </w:p>
        </w:tc>
      </w:tr>
      <w:tr>
        <w:trPr>
          <w:trHeight w:val="73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8V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1.30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1.95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3.250</w:t>
            </w:r>
          </w:p>
        </w:tc>
      </w:tr>
      <w:tr>
        <w:trPr>
          <w:trHeight w:val="73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.76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7.65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9.417</w:t>
            </w:r>
          </w:p>
        </w:tc>
      </w:tr>
      <w:tr>
        <w:trPr>
          <w:trHeight w:val="768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2.23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3.35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5.586</w:t>
            </w:r>
          </w:p>
        </w:tc>
      </w:tr>
      <w:tr>
        <w:trPr>
          <w:trHeight w:val="768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2.70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9.05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1.755</w:t>
            </w:r>
          </w:p>
        </w:tc>
      </w:tr>
      <w:tr>
        <w:trPr>
          <w:trHeight w:val="73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.63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455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4.092</w:t>
            </w:r>
          </w:p>
        </w:tc>
      </w:tr>
      <w:tr>
        <w:trPr>
          <w:trHeight w:val="787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4.57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1.85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6.430</w:t>
            </w:r>
          </w:p>
        </w:tc>
      </w:tr>
      <w:tr>
        <w:trPr>
          <w:trHeight w:val="749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5.04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7.56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2.600</w:t>
            </w:r>
          </w:p>
        </w:tc>
      </w:tr>
      <w:tr>
        <w:trPr>
          <w:trHeight w:val="768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.50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3.26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8.770</w:t>
            </w:r>
          </w:p>
        </w:tc>
      </w:tr>
      <w:tr>
        <w:trPr>
          <w:trHeight w:val="739" w:hRule="atLeast"/>
        </w:trPr>
        <w:tc>
          <w:tcPr>
            <w:tcW w:w="64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5.97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8.96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4.936</w:t>
            </w:r>
          </w:p>
        </w:tc>
      </w:tr>
      <w:tr>
        <w:trPr>
          <w:trHeight w:val="710" w:hRule="atLeast"/>
        </w:trPr>
        <w:tc>
          <w:tcPr>
            <w:tcW w:w="64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.44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4.66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1.1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6</Words>
  <Characters>23331</Characters>
  <CharactersWithSpaces>19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1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