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7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l Expte.Nº 453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5 de noviem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l registro del Departamento de Compras,</w:t>
        <w:br/>
        <w:t>por el cual solicita autorización para convocar una lici-</w:t>
        <w:br/>
        <w:t>tación con el objeto de contratar la reparación de ascen-</w:t>
        <w:br/>
        <w:t>sores instaldos en el edificio sito en la calle Tucumán</w:t>
        <w:br/>
        <w:t>Nº 1381, de conformidad con lo establecido en el art. 55</w:t>
        <w:br/>
        <w:t>de la ley de Contabilidad y teniendo en cuenta lo dispues-</w:t>
        <w:br/>
        <w:t>to en 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/</w:t>
        <w:br/>
        <w:t>convocar la licitación pertinente conforme al pliego y</w:t>
        <w:br/>
        <w:t>claúsulas particulares obrantes a fs. 27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</w:t>
        <w:br/>
        <w:t>suma de PESOS ARGENTINOS CIENTO VEINTE MIL ($a. 120.000.-)</w:t>
        <w:br/>
        <w:t>destinados a atender el gasto emergente de la licitación</w:t>
        <w:br/>
        <w:t>que se autoriza deberá imputarse a la Cuenta "Honorarios</w:t>
        <w:br/>
        <w:t>y retribuciones a terceros" (1-05-002-1-12-1220-230) del</w:t>
        <w:br/>
        <w:t>Presupuesto General de Gastos para el Ejercicio Financie-</w:t>
        <w:br/>
        <w:t>ro del a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