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836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18/87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febrero de 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las  presentes  actuaciones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cu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la Procuración General de la Nación solicita la realiza-</w:t>
        <w:br/>
        <w:t>cion de diversos traslados, con el objeto de centralizar en</w:t>
        <w:br/>
        <w:t>el inmueble de la calle Cerrito 550 todas las fiscalías fede-</w:t>
        <w:br/>
        <w:t>rales en lo Criminal y Correccional y teniendo en cuenta lo</w:t>
        <w:br/>
        <w:t>informado precedentemen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o</w:t>
      </w:r>
      <w:r>
        <w:rPr>
          <w:sz w:val="20"/>
          <w:lang w:val="es-ES_tradnl"/>
        </w:rPr>
        <w:t>) Disponer la permuta de locales entre los or-</w:t>
        <w:br/>
        <w:t>ganismo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Fiscalía Nacional de Primera Instancia en lo Crimi-</w:t>
        <w:br/>
        <w:t>nal y Correc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y Fiscalía Nacional</w:t>
        <w:br/>
        <w:t>de Primera Instancia en lo Criminal y Correccional</w:t>
        <w:br/>
        <w:t>N° 2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Fiscalía Nacional de Primera Instancia en lo Crimi-</w:t>
        <w:br/>
        <w:t>nal y Correccional Federal N° 3 y Fiscalía Nacional</w:t>
        <w:br/>
        <w:t>de Primera Instancia en lo Criminal y Correccional</w:t>
        <w:br/>
        <w:t>N°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Fiscalía Nacional de Primera Instancia en lo Crimi-</w:t>
        <w:br/>
        <w:t>nal y Correccional Federal N° 5 y Fiscalía Nacional</w:t>
        <w:br/>
        <w:t>de Primera Instancia en lo Criminal y Correccional</w:t>
        <w:br/>
        <w:t>N°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Fiscalía Nacional de Primera Instancia en lo Crimi-</w:t>
        <w:br/>
        <w:t>nal y Correccional Federal N° 6 y Fiscalía Nacional</w:t>
        <w:br/>
        <w:t>de Primera Instancia en lo Criminal y Correccional</w:t>
        <w:br/>
        <w:t>N° 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s mudanzas resultantes del plan aprobado pre-</w:t>
        <w:br/>
        <w:t>cedentemente deberán</w:t>
      </w:r>
      <w:r>
        <w:rPr>
          <w:sz w:val="20"/>
        </w:rPr>
        <w:t xml:space="preserve"> </w:t>
      </w:r>
      <w:r>
        <w:rPr>
          <w:sz w:val="20"/>
          <w:lang w:val="es-ES_tradnl"/>
        </w:rPr>
        <w:t>realizarse por la Subdirección General /</w:t>
        <w:br/>
        <w:t>de Servicios y Producción a la mayor brevedad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0</Characters>
  <CharactersWithSpaces>13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Proyectos Especiales</dc:creator>
  <dc:description/>
  <dc:language>en-US</dc:language>
  <cp:lastModifiedBy/>
  <dcterms:modified xsi:type="dcterms:W3CDTF">2007-03-22T14:02:00Z</dcterms:modified>
  <cp:revision>3</cp:revision>
  <dc:subject/>
  <dc:title>RESOLUCION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