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2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 a la consul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cuerdo de la fecha, autorizase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la liquidación y pago mensual de las horas</w:t>
        <w:br/>
        <w:t>extras que insuman los agentes del Departamento de Sistemas</w:t>
        <w:br/>
        <w:t>y Procedimientos de la Secretaría Letrada de Informática</w:t>
        <w:br/>
        <w:t>hasta el monto que la Junta Electoral de la Provincia de</w:t>
        <w:br/>
        <w:t>Buenos Aires, acredite para la realización de las tareas</w:t>
        <w:br/>
        <w:t>correspondientes a la puesta en funcionamiento y manteni-</w:t>
        <w:br/>
        <w:t>miento de un sistema computarizado para la integración y</w:t>
        <w:br/>
        <w:t>consulta del padrón de extranjeros (Resolución C.S.J.N</w:t>
        <w:br/>
        <w:t>707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uma indicada deber</w:t>
      </w:r>
      <w:r>
        <w:rPr>
          <w:rFonts w:eastAsia="Arial" w:ascii="Arial" w:hAnsi="Arial"/>
          <w:color w:val="auto"/>
          <w:sz w:val="20"/>
          <w:lang w:val="es-ES_tradnl"/>
        </w:rPr>
        <w:t>á deducirse el</w:t>
        <w:br/>
        <w:t>diez por ciento (10%) en concepto de contraprest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gastos de util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l equipamiento.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remítanse las</w:t>
        <w:br/>
        <w:t>actuaciones a la citada 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