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5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258/96</w:t>
        <w:br/>
        <w:t>ADMINISTRACIÓN GENERAL.</w:t>
        <w:br/>
        <w:t>MFG. 216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