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3/91.       EXP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72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Prorrogar  los  alcance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8/90 referente a la contratación del Dr.</w:t>
        <w:br/>
        <w:t>Fernando Roberto Maino con una categoría presupuestaria equiva-</w:t>
        <w:br/>
        <w:t>lente al cargo de Prosecretario Letrado para desempeñarse en</w:t>
        <w:br/>
        <w:t>la Fiscalía Federal ante el Juzgado Federal de Tierra del</w:t>
        <w:br/>
        <w:t>Fuego, hasta el 31 de mayo de 1992, sin perjuicio de lo dis-</w:t>
        <w:br/>
        <w:t>puesto en el art.2° de la resolución Nº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F.L.) 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Conceder al citado agente licen-</w:t>
        <w:br/>
        <w:t>cia sin goce de sueldo por el tiempo que dure su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