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47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° 1 del.Expte. N° 1281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5 </w:t>
      </w:r>
      <w:r>
        <w:rPr>
          <w:rFonts w:ascii="Courier New" w:hAnsi="Courier New"/>
          <w:sz w:val="20"/>
          <w:lang w:val="es-ES_tradnl"/>
        </w:rPr>
        <w:t>de mayo de 1985.-</w:t>
        <w:br/>
        <w:t>Visto el presente expediente N° 373.916/85</w:t>
        <w:br/>
        <w:t>del registro de la Subsecretaría de Administración (N° /</w:t>
        <w:br/>
        <w:t>483/85 del Departamento de Compras), por el que se solici-</w:t>
        <w:br/>
        <w:t>ta autorización para contratar la reparación y provisión</w:t>
        <w:br/>
        <w:t>de repuestos de la camioneta Ford F. 100 asignada al Juz-</w:t>
        <w:br/>
        <w:t>gado Federal de Primera Instancia de Río Gallegos (Provin-</w:t>
        <w:br/>
        <w:t>cia de Santa Cruz)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atención a la particular jurisdicción</w:t>
        <w:br/>
        <w:t>del citado Juzgado y tratándose del único vehículo con el</w:t>
        <w:br/>
        <w:t>que cuenta, corresponde amparar el procedimiento en lo dis-</w:t>
        <w:br/>
        <w:t>puesto por el Artículo 56, incis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artado d) 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</w:t>
        <w:br/>
        <w:t>por la Corte Suprema en la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Contratar directamente con la firma ///</w:t>
        <w:br/>
        <w:t>"TALLER MECANICO TRABA Y CABRAL S.C." la reparación y pro-</w:t>
        <w:br/>
        <w:t>visión de repuestos del automotor a que se refieren estas</w:t>
        <w:br/>
        <w:t>actuacione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nforme a su presupuesto obrante a fs. 2 y por</w:t>
        <w:br/>
        <w:t>la suma total de PESOS ARGENTINOS TRESCIENTOS SETENTA Y UN</w:t>
        <w:br/>
        <w:t>MIL DOSCIENTOS CUARENTA Y TRES ($a. 371.243.-), 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tende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,    273.243.- A la Cuenta "Otros bienes de consumo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2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 98.000.- A la Cuenta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os" (1-05-002-1^12-1220-230) del Pre-</w:t>
        <w:br/>
        <w:t>supuesto General de Gastos para el Ejercicio Financiero del /</w:t>
        <w:br/>
        <w:t>año 1985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 Com-</w:t>
        <w:br/>
        <w:t>pra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17</Characters>
  <CharactersWithSpaces>14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2:00Z</dcterms:created>
  <dc:creator>Proyectos Especiales</dc:creator>
  <dc:description/>
  <dc:language>en-US</dc:language>
  <cp:lastModifiedBy/>
  <dcterms:modified xsi:type="dcterms:W3CDTF">2007-03-22T15:0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