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10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83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a licitación, a los efectos de lograr la provisión de in-</w:t>
        <w:br/>
        <w:t>dumentaria de invierno y verano con destino al personal</w:t>
        <w:br/>
        <w:t>afectado al Juzgado Federal de Primera Instancia de Mer-</w:t>
        <w:br/>
        <w:t>cedes; y teniendo en cuenta lo previsto por el art. 56,</w:t>
        <w:br/>
        <w:t xml:space="preserve">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-</w:t>
        <w:br/>
        <w:t>mentarios y lo dispuesto por la Corte Suprema en la Acor-</w:t>
        <w:br/>
        <w:t>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 se-</w:t>
        <w:br/>
        <w:t>ñalados precedentemente y conforme al pliego y cláusulas</w:t>
        <w:br/>
        <w:t>particulares obrante a fs. 11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monto aproximado de AUSTRALES</w:t>
        <w:br/>
        <w:t>CUATRO    MIL    SEISCIENTOS    CON    CINCUENTA    CENTAVOS     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.600,50), destinado a atender el gasto emergente de la</w:t>
        <w:br/>
        <w:t>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 afectarse de la s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4.503,00 a la Cuenta: "Textiles y confec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    97,50 a la Cuenta: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sus manufacturas" (1-05-002-1-12-1210-</w:t>
        <w:br/>
        <w:t>206)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