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66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hasta el 31 de mayo de 199 9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0/98 referente a la contra-</w:t>
        <w:br/>
        <w:t>tación de la señora Carolina SARMIENTO de BUSCA-SUST con una</w:t>
        <w:br/>
        <w:t>categoría presupuestaria equivalente al cargo de prosecreta-</w:t>
        <w:br/>
        <w:t>rio administrativo, para desempeñarse en el Tribunal Oral en</w:t>
        <w:br/>
        <w:t>lo Criminal Federal de Córdoba N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olina Sar-</w:t>
        <w:br/>
        <w:t>miento de Buscá-Sust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687|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