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79.-</w:t>
        <w:br/>
        <w:t>En ejercicio de las facultades esta-</w:t>
        <w:br/>
        <w:t>blecidas en el art. 13 del decreto-ley 1285/58 (Ley /</w:t>
        <w:br/>
        <w:t>14.467) y Reglamento para la Justicia Nacional (Acord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designaciones en la dotación de Personal de Servicio</w:t>
        <w:br/>
        <w:t>de la Intendencia del Palacio de Justicia:</w:t>
        <w:br/>
        <w:t>AUXILIAR DE QUINTA: en reemplazo del señor Francisco</w:t>
        <w:br/>
        <w:t>López que renunció, al actual Auxiliar de Quinta -int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ino-, señor PEDRO SANTOS T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 -interino-:  en lugar del anterior</w:t>
        <w:br/>
        <w:t>y mientras dure la licencia de Ricardo Lencon, a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ARTURO TORCASS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399.898 -c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 195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