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6/98 resolvió afectar a la Corte Suprema el automotor marca Peugeot</w:t>
        <w:br/>
        <w:t>modelo 405 GLD, dominio colocado AVM 256, secuestrado en la causa N° 7558/96</w:t>
        <w:br/>
        <w:t>caratulada "SIQUIER, Enrique Francisco y otros s/inf. arts. 172, 292,293, 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PV 405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atrimonio del Poder Judicial</w:t>
        <w:br/>
        <w:t>el automotor marca Peugeot modelo 405 GLD, con dominio CPV 4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