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874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º 3573 bis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septiembre de 19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la Obra</w:t>
        <w:br/>
        <w:t>Social del Poder Judicial de la Nación y teniendo en /</w:t>
        <w:br/>
        <w:t>cuenta la conveniencia de la medida proyec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ascii="Courier New" w:hAnsi="Courier New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º) Autorizar a la Obra Social del P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r 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efectuar el censo y la en-</w:t>
        <w:br/>
        <w:t>cuesta cuyos formularios se acompañan,  con las modifi-</w:t>
        <w:br/>
        <w:t>caciones consignadas en la hoja adjun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) Hacer saber esta Resolucion a la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s Nacionales de Apelación de la Capital Federal,</w:t>
        <w:br/>
        <w:t>a las Cámaras Federales del interior del país y a los</w:t>
        <w:br/>
        <w:t>restantes organismos y dependencias que integran el Po-</w:t>
        <w:br/>
        <w:t>der Judicial de la Nación a fin de que adopten las me-</w:t>
        <w:br/>
        <w:t>didas necesarias para su cumplimiento, de confornidad</w:t>
        <w:br/>
        <w:t>con las instrucciones que oportunamente comunique a ca-</w:t>
        <w:br/>
        <w:t>da tribunal o dependencia la Obra Social del Poder Ju-</w:t>
        <w:br/>
        <w:t>dicial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