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31.0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25/95 y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 el pedido efectuado y las consideraciones</w:t>
        <w:br/>
        <w:t>esgrimidas por las áreas involucradas y sin objeciones que formular, devuélvase a la</w:t>
        <w:br/>
        <w:t>Dirección de Administración Financiera a fin de que proceda a liquidar una partida especial</w:t>
        <w:br/>
        <w:t>con cargo de rendición de cuentas por la cantidad de PESOS NOVECIENTOS ($ 900) al</w:t>
        <w:br/>
        <w:t>tribunal impetra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