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 del EXPTE. Nº 4545/80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3 de enero de 198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. pre.^sirca.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.i elevada por    el Sr.</w:t>
        <w:br/>
        <w:t>Juea Fed'Si'cil de Loaas de Zamora Dr.      Julio Aliando       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!j ""i v: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svty. n        í'7í^        p, v n \'i "í ^ ¿tír.» ^ !'■!■ d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s) Autorizar l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¿la los trab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    I    !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</w:t>
        <w:br/>
        <w:t>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2 3o2?      G^de clel jus^rxlo Pocl^ral cIgI    asiento?      contratadas</w:t>
        <w:br/>
        <w:t>por    la IIuriiciiDaliaad de Logias    de Zanor^jen los    terrinos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''iir1p&gt;^          por        lo          'f/ÍTol &gt;n n ^ r. &lt;-\        /r-,;--        r-1            i^-'-i rmT r¡        IlO        ^,^1            n ^^ t? q^ -í -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do    por      asta    Corto    Suprs^a por ^e sol no Ion 172    117^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 G t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/-"1 r1 ^i    Ov' í^ c-            P            -.- P          ■Ci !1 Vi ^ ^' r-^ -i":- ■- '■-. "i' -.r-          .-1 ,o            A .-'í :-t T r^ -T    f&gt; -:- -■■, - rt -í      ív-,          ^            -n í ^</w:t>
        <w:br/>
        <w:t>ft p          f'llp          r.i "f1 r- r1 '■- IIíTi          p "1              r^i-inv^iií c.o          c"1 ^""i ". — ^1 ^          -^--v-.--j          1 .-!              r+!tl^/^            /j -          f!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alidcd do L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/,es de 2a:-nra do conf :íi\;:iaad con lo dis»</w:t>
        <w:br/>
        <w:t>;; Licito en ol ¿r tí cal o 5Q del convenio mencionad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