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4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8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MAYO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ynaldo Coluccía, por su naturaleza, no</w:t>
        <w:br/>
        <w:t>es susceptible de tratamiento por vía de la superintenden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