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2/7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</w:t>
      </w:r>
      <w:r>
        <w:rPr>
          <w:rFonts w:ascii="Times New Roman" w:hAnsi="Times New Roman"/>
          <w:color w:val="auto"/>
          <w:sz w:val="20"/>
          <w:lang w:val="es-ES_tradnl"/>
        </w:rPr>
        <w:t>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spediente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£    216.270/</w:t>
        <w:br/>
        <w:t>77    del    re ¿i cítro    de    la üirsccióia Acuninistvativ^ ¿r Contable</w:t>
        <w:br/>
        <w:t>del Poder    Judicial    ds    la Nación^      por    el    r;ue      se    tramita la</w:t>
        <w:br/>
        <w:t>construcción e    instelación de    estanterías paria    el    archivo</w:t>
        <w:br/>
        <w:t>de      expedientes      solicit&amp;aas por    el Juzgado Feaerdl    de    Ira.</w:t>
        <w:br/>
        <w:t>Instancia    de Santa Fá3      cíe      coniorii'iá^d con lo    establecido</w:t>
        <w:br/>
        <w:t>ea el Articulo      56;      inciso 3¿,      Apartado i)    de    la Ley    áe Con</w:t>
        <w:br/>
        <w:t>tubilictad 7 'tenieiíaa    en cueirca lo    aispue^üo    sn Is. ¿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-.'    J            '^UiJiLj,    d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ti                Lili    CwL.C:,..LtiJ,li              COÜ          .Lft          ^Ui'J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iOi1;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Lírili;i.SjL..:h¿i"i'7¿-L 1WÍ&gt;UoT^I.í¿S      Fijiíxí'^;tOI.:.^Iil¿íírde      1¿    PróViii</w:t>
        <w:br/>
        <w:t>cia    de Santa ?é    la    coiistruccioii e    instalación de      estanterías,</w:t>
        <w:br/>
        <w:t>áe      acuerdo    a su    oresu^ue¿;to    obrante      a    fs.      2 y cor    el    iiaü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                                                                                        ^"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r                              —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e    to-cai a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.i2¡^0&amp; í      üüIbJiiii-JxOb    Cir;üu^a!^ 1 Cai'iCO i^iljj    OGií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^)    Ir-yutai'    el presente    gasuo    a la Juen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-as    Iiiversion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M      (1-O5-OO2-5-51-512Ü-325)    del    Presupuesto</w:t>
        <w:br/>
        <w:t>Gsne;r/¿il    de    Gastos par^    el Ejercicio Fiuduciero del    año   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e )    H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s    y aevuáivaiise      a la Dir^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üaminiüt^dtiv^ y    Contable    aei Poaer Judicial    cío      la I^a-</w:t>
        <w:br/>
        <w:t>ciónj      a    5Uj      efectos^——-^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