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0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09/84-Ref.</w:t>
      </w:r>
      <w:r>
        <w:rPr>
          <w:sz w:val="20"/>
        </w:rPr>
        <w:t xml:space="preserve"> nº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rzo</w:t>
      </w:r>
      <w:r>
        <w:rPr>
          <w:sz w:val="20"/>
        </w:rPr>
        <w:t xml:space="preserve"> 14</w:t>
      </w:r>
      <w:r>
        <w:rPr>
          <w:sz w:val="20"/>
          <w:lang w:val="es-ES_tradnl"/>
        </w:rPr>
        <w:t xml:space="preserve">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5/84 Cde. n</w:t>
      </w:r>
      <w:r>
        <w:rPr>
          <w:sz w:val="20"/>
        </w:rPr>
        <w:t>º</w:t>
        <w:br/>
      </w:r>
      <w:r>
        <w:rPr>
          <w:sz w:val="20"/>
          <w:lang w:val="es-ES_tradnl"/>
        </w:rPr>
        <w:t>3/85 del Registro del Departamento de Compras, por el cual</w:t>
        <w:br/>
        <w:t>se 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86, "in situ", a los</w:t>
        <w:br/>
        <w:t>efectos de lograr la provisión de indumentaria para el per-</w:t>
        <w:br/>
        <w:t>sonal de maestranza del Juagado Federal de Primera Instan-</w:t>
        <w:br/>
        <w:t>cia de La Rioj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/86 de la Secretaría</w:t>
        <w:br/>
        <w:t>de Superintendencia Administrativa de fecha 6 de enero ppdo.</w:t>
        <w:br/>
        <w:t>(confr. fs. 20/20 vta.), habiéndose expedido respecto de //</w:t>
        <w:br/>
        <w:t>las ofertas presentadas la Comisión de Preadjudicaciones a</w:t>
        <w:br/>
        <w:t>fs. 3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86 por</w:t>
        <w:br/>
        <w:t>el importe total de AUSTRALES UN MIL CUATROCIENTOS SESENTA</w:t>
        <w:br/>
        <w:t>Y TRES ($A 1.463,--) y adjudicar las firmas que se indican /</w:t>
        <w:br/>
        <w:t>seguidamente los renglones que para cada una de ellas se de-</w:t>
        <w:br/>
        <w:t>termina y por los motivos que se consignan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ÑARO LA RIOJA-RIDAO S.A.C.I.</w:t>
        <w:br/>
        <w:t>F.I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por me-</w:t>
        <w:br/>
        <w:t>nor precio- de acuerdo a su /</w:t>
        <w:br/>
        <w:t>presupuesto de fs. 29 y por /</w:t>
        <w:br/>
        <w:t>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CIENTOS SETENTA..........     $A 77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SASTRERIA VALENTINO"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nor precio- de a</w:t>
        <w:br/>
        <w:t>cuerdo a su presupuesto de 7</w:t>
        <w:br/>
        <w:t>fs. 32 y por el importe total</w:t>
        <w:br/>
        <w:t>de AUSTRALES SEISCIENTOS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TA Y TRES.................     $A 693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Imputar el presente gasto a la Cuenta "Tex-</w:t>
        <w:br/>
        <w:t>tiles y Confecciones" (1-05-002-1-12-1210-203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s para el Ejercicio Financiero del año 1986,</w:t>
        <w:br/>
        <w:t>(art. 13 de la Ley de Contabilidad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 //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0</Characters>
  <CharactersWithSpaces>14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