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Nacional de Apelaciones en lo Criminal y Correccional /</w:t>
        <w:br/>
        <w:t>de la Capital Federal y teniendo en 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-</w:t>
        <w:br/>
        <w:t>pecial por la que atraviesa la Habilitación de dicho fuero</w:t>
        <w:br/>
        <w:t>y habiendo informado la Subsecretaría de Administración a /</w:t>
        <w:br/>
        <w:t>fs. 21 que no existen fondos en la partida Principal 1120 /</w:t>
        <w:br/>
        <w:t>"Personal Temporario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 Apela-</w:t>
        <w:br/>
        <w:t>ciones en lo Criminal y Correccional de la Capital Federal</w:t>
        <w:br/>
        <w:t>a contratar -a partir del 15 del corriente y hasta el 31 de</w:t>
        <w:br/>
        <w:t>diciembre de 1982- a (1) agente con una remuneración equi-</w:t>
        <w:br/>
        <w:t>valente a la del cargo de Auxiliar (Personal Administrati-</w:t>
        <w:br/>
        <w:t>vo y Técnico) para desempeñarse en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, asimismo a imputar el gasto /</w:t>
        <w:br/>
        <w:t>resultante de lo precedentemente dispuesto con cargo a la /</w:t>
        <w:br/>
        <w:t>"Cuenta 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