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1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64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 crea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lta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a. (Personal de Servicio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 tanto se efectúe la reestructu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ía pertinente- el gasto resultante 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tent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Acordada Nº 4/80,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