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6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septiembre de 1994.-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-</w:t>
        <w:br/>
        <w:t>rreccion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4-</w:t>
        <w:br/>
        <w:t>los alcances de la Resolución Nro.799/94 referente a las</w:t>
        <w:br/>
        <w:t>contrataciones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,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mientras duren sus</w:t>
        <w:br/>
        <w:t>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