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78/96.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46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    24  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3/96 resolvió afectar a la Corte Suprema el automóvil marca Renault 21,</w:t>
        <w:br/>
        <w:t>secuestrado en la causa N° 378 caratulada "Lizarro Marcelo s/inf. Decr. Ley 6582/58,</w:t>
        <w:br/>
        <w:t>asociación ilícita y estafas reiterad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on, of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l Registro Nacional de la Propiedad del Automotor</w:t>
        <w:br/>
        <w:t>quien otorgó el dominio AZZ 510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 Poder Judicial</w:t>
        <w:br/>
        <w:t>el automotor marca Renault 21, con dominio AZZ 5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