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73</w:t>
      </w:r>
      <w:r>
        <w:rPr>
          <w:rFonts w:eastAsia="Courier New" w:ascii="Courier New" w:hAnsi="Courier New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06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96.-</w:t>
        <w:br/>
        <w:t>Visto lo solicitado a fs.71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nal y Correc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Capital Federal y teniendo en cuenta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,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brero de 1996,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3/96 refe-</w:t>
        <w:br/>
        <w:t>rente a la designación de un agente en calidad de "suplente"</w:t>
        <w:br/>
        <w:t xml:space="preserve">para desempeñarse en la Sal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VI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mencionada Cámara en</w:t>
        <w:br/>
        <w:t>reemplazo de la señora Marta Llubran de Suárez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