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3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 del Expte.</w:t>
      </w:r>
      <w:r>
        <w:rPr>
          <w:sz w:val="20"/>
        </w:rPr>
        <w:t xml:space="preserve"> Nº 15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</w:t>
      </w:r>
      <w:r>
        <w:rPr>
          <w:sz w:val="20"/>
        </w:rPr>
        <w:t xml:space="preserve"> 15 d</w:t>
      </w:r>
      <w:r>
        <w:rPr>
          <w:sz w:val="20"/>
          <w:lang w:val="es-ES_tradnl"/>
        </w:rPr>
        <w:t>e mayo de  1985.-</w:t>
        <w:br/>
        <w:t>Visto  el presente  expediente  N°   397/85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solici-</w:t>
        <w:br/>
        <w:t>ta autorización para contratar la suscripción -por el año</w:t>
        <w:br/>
        <w:t>1985- a la Revista "DOCTRINA PENAL11, destinada a diversos</w:t>
        <w:br/>
        <w:t>tribunale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ditorial "DEPALMA S.R.L." es única</w:t>
        <w:br/>
        <w:t>editora y distribuidora de la mencionada publicación //</w:t>
        <w:br/>
        <w:t>(confr. fs. 3), razón por la cual procede contratar di-</w:t>
        <w:br/>
        <w:t>rectamente con la citada editorial, amparando el procedi-</w:t>
        <w:br/>
        <w:t>miento en lo previsto en el artículo 56, inciso 3o , apar-</w:t>
        <w:br/>
        <w:t>tado g) de la Ley de Contabilidad y sus decretos reglamen-</w:t>
        <w:br/>
        <w:t>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l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/</w:t>
        <w:br/>
        <w:t>efectuar la contratación directa pertinente, a los fines</w:t>
        <w:br/>
        <w:t>señalados precedentemente y conforme al presupuesto obran-</w:t>
        <w:br/>
        <w:t>te a fs. 8, pago anticipado según Decreto N°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</w:t>
        <w:br/>
        <w:t>QUINIENTOS CINCUENTA Y CUATRO MIL CUATROCIENTOS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554.400.-), destinado a atender la contratación direc-</w:t>
        <w:br/>
        <w:t>ta que se autoriza, deberá afectarse a la Cuenta "Coleccio-</w:t>
        <w:br/>
        <w:t>nes y elementos de bibliotecas y museos" (1-05-002-4-41-</w:t>
        <w:br/>
        <w:t>4110-281) del Presupuesto General de Gastos para el Ejerc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ño 1985 (Artículo 13 de la Ley de Conta-</w:t>
        <w:br/>
        <w:t>bilidad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