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8.010/80/cde.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/81 del registro de la Subsecretaría de Administración,/</w:t>
        <w:br/>
        <w:t>por el cual se solicita autorización para efectuar una lici</w:t>
        <w:br/>
        <w:t>tación con el objeto de adquirir materiales de albañilería/</w:t>
        <w:br/>
        <w:t>para trabajos a realizar en la Guardería del Palacio y te_</w:t>
        <w:br/>
        <w:t>niendo en cuenta lo establecido en la Acordada N°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convocar la licitación pertinente, conforme al plie_</w:t>
        <w:br/>
        <w:t>go y cláusulas particulares obrantes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_</w:t>
        <w:br/>
        <w:t>ma de PESOS: VEINTE MILLONES TRESCIENTOS TREINTA Y OCHO    /</w:t>
        <w:br/>
        <w:t>MIL ($ 20.338.000.-), destinado a atender el gasto emergen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de la/</w:t>
        <w:br/>
        <w:t>siguiente manera:</w:t>
        <w:br/>
        <w:t>$ 15.933.000.- a la Cuenta "Piedras, Vidrios y Cerámica"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9).-</w:t>
        <w:br/>
        <w:t>$    2.215.000.- a la Cuenta "Metales Comunes y sus Manufact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s" (1-05-002-1-12-1210-210).-</w:t>
        <w:br/>
        <w:t>$    2.190.000.- a la Cuenta "Otros Bienes de Consumo",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25), del Presupu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devuélvanse, a sus efectos.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/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