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11</w:t>
      </w:r>
      <w:r>
        <w:rPr>
          <w:rFonts w:eastAsia="Courier New" w:ascii="Courier New" w:hAnsi="Courier New"/>
          <w:color w:val="auto"/>
          <w:sz w:val="20"/>
          <w:lang w:val="es-ES_tradnl"/>
        </w:rPr>
        <w:t>/89.         EXP.N° 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Que la auxiliar superio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Primera Instancia en lo Criminal de Ins-</w:t>
        <w:br/>
        <w:t>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 señora María Teresa Rodriguez de Balboa solici-</w:t>
        <w:br/>
        <w:t>ta prórroga de la licencia que oportunamente le concediera la</w:t>
        <w:br/>
        <w:t>Cámara Nacional de Apelaciones en lo Criminal y Correccional</w:t>
        <w:br/>
        <w:t>de la Capital Federal, por el término de 1 m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 su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que durante 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pso se decidir</w:t>
      </w:r>
      <w:r>
        <w:rPr>
          <w:rFonts w:eastAsia="Courier New" w:ascii="Courier New" w:hAnsi="Courier New"/>
          <w:color w:val="auto"/>
          <w:sz w:val="20"/>
          <w:lang w:val="es-ES_tradnl"/>
        </w:rPr>
        <w:t>á si el cónyuge proseguirá con los cursos que</w:t>
        <w:br/>
        <w:t>se encuentra realizando en la ciudad de Londres -Inglaterr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a fs.2 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presta conformidad, por lo que, teniendo en cuenta el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la prórroga solici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1 mes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 1989 a la</w:t>
        <w:br/>
        <w:t>auxiliar superior del Juzgado Nacional de Primera Instancia en</w:t>
        <w:br/>
        <w:t>lo Criminal de Instrucción N° 21 señora María Teresa Rodriguez</w:t>
        <w:br/>
        <w:t>de Balboa.(art.11 R.L.J.N.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