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1661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712/89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.54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8 de agosto de 1989*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expuesto a fs. 2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 Departamento de Contadur</w:t>
      </w:r>
      <w:r>
        <w:rPr>
          <w:rFonts w:eastAsia="Arial" w:ascii="Arial" w:hAnsi="Arial"/>
          <w:color w:val="auto"/>
          <w:sz w:val="20"/>
          <w:lang w:val="es-ES_tradnl"/>
        </w:rPr>
        <w:t>ía y teniendo en cuenta</w:t>
        <w:br/>
        <w:t>lo dispuesto por este Tribunal en su Resolución N°</w:t>
        <w:br/>
        <w:t>226/89, autorízase a la Subsecretaría de Administración</w:t>
        <w:br/>
        <w:t>a afectar la suma de AUSTRALES CUATROCIENTOS SESENTA Y</w:t>
        <w:br/>
        <w:t>DOS MIL SEISCIENTOS TREINTA Y OCHO CON SESENTA Y NUEVE</w:t>
        <w:br/>
        <w:t>CENTAVOS ($A 462.638,69) -a fin de abonar el Certificado</w:t>
        <w:br/>
        <w:t>de Variaci6n de Costos N° 26 de la firma "RAFFO Y</w:t>
        <w:br/>
        <w:t>MAZIERES S.A. -Empresa Constructora-" referido a los tra-</w:t>
        <w:br/>
        <w:t>bajos realizados en los Juzgados Federales de Primera</w:t>
        <w:br/>
        <w:t>Instancia de Mar del Plata- a la Cuenta Especial 510 -</w:t>
        <w:br/>
        <w:t>"Infraestructura Judicial" ("Ampliaciones y Hemodelacio-</w:t>
        <w:br/>
        <w:t>nes" -Todo el País- 1-05-004-4-42-4210-93-01- del Presu-</w:t>
        <w:br/>
        <w:t>puesto General de Gastos para el Ejercicio Financiero</w:t>
        <w:br/>
        <w:t>del año 1989 (Confr. Art. 20 -Ley 21.859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las actua-</w:t>
        <w:br/>
        <w:t>ciones a la citada Subsecretaría a sus efectos, previa</w:t>
        <w:br/>
        <w:t>intervención de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