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3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0/86-SUPERINTENDENC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6   de septiembre de 1986.</w:t>
        <w:br/>
        <w:t>Visto lo dispuesto en la Resolución N</w:t>
      </w:r>
      <w:r>
        <w:rPr>
          <w:rFonts w:ascii="Courier New" w:hAnsi="Courier New"/>
          <w:sz w:val="20"/>
        </w:rPr>
        <w:t>º494</w:t>
      </w:r>
      <w:r>
        <w:rPr>
          <w:rFonts w:ascii="Courier New" w:hAnsi="Courier New"/>
          <w:sz w:val="20"/>
          <w:lang w:val="es-ES_tradnl"/>
        </w:rPr>
        <w:t>/86</w:t>
        <w:br/>
        <w:t>y lo informada por la Subsecretaría de Administrativ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í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 contratar,a partir del 2 de septiembre ppdo. y por</w:t>
        <w:br/>
        <w:t>término de 90 días, al señor Wenceslao Ángel Lazo con una ca-</w:t>
        <w:br/>
        <w:t>tegoría presupuestaria equivalente a la del cargo de Director</w:t>
        <w:br/>
        <w:t>General para cumplir las funciones encomendadas en la Resolu</w:t>
        <w:br/>
        <w:t>cían No494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res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precedentemente a la cuenta "Sobrante de Ejercicios Ante-</w:t>
        <w:br/>
        <w:t>riores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ón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2</Characters>
  <CharactersWithSpaces>6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05:00Z</dcterms:created>
  <dc:creator>Victor Pagnone</dc:creator>
  <dc:description/>
  <dc:language>en-US</dc:language>
  <cp:lastModifiedBy/>
  <dcterms:modified xsi:type="dcterms:W3CDTF">2006-09-1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