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3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2850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diciembre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  lo        solicitado        en        las        presentes</w:t>
        <w:br/>
        <w:t>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 y</w:t>
        <w:br/>
        <w:t>hasta el 31 de mayo del 2000, el contrato a favor de 1 (un) agente con una</w:t>
        <w:br/>
        <w:t>categoría presupuestaria equivalente al cargo de oficial mayor, para desempeñarse</w:t>
        <w:br/>
        <w:t>en el Juzgado Federal de Córdoba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ejercicio financiero del a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</w:t>
      </w:r>
      <w:r>
        <w:rPr>
          <w:rFonts w:ascii="Times New Roman" w:hAnsi="Times New Roman"/>
          <w:color w:val="auto"/>
          <w:sz w:val="20"/>
          <w:lang w:val="es-ES"/>
        </w:rPr>
        <w:t xml:space="preserve"> Poder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.L.J.N.).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