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52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73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21.217/82</w:t>
        <w:br/>
        <w:t>del registro de la Subsecretaría de Administr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urge de estas actuaciones que el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or Juez Federal de Tierra del Fuego, doctor Carlos M. Sagas-</w:t>
        <w:br/>
        <w:t>tume, ha realizado reparaciones en los vehículos afectados al</w:t>
        <w:br/>
        <w:t>uso del Tribunal, que no han podido ser afrontados con la par-</w:t>
        <w:br/>
        <w:t>tida de "Gastos de Funcionamiento de Automotores" por resul-</w:t>
        <w:br/>
        <w:t>tar sus fondos insuficientes para atender las erogaciones que</w:t>
        <w:br/>
        <w:t>su uso y mantenimiento requier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llo es necesario prever un re-</w:t>
        <w:br/>
        <w:t>fuerzo de la partida asignada hasta que se disponga un incre-</w:t>
        <w:br/>
        <w:t>mento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al Juzgado Federal de Tier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Fuego, una partida especial de PESOS: DIEZ MILLONES ////</w:t>
        <w:br/>
        <w:t>($ 10.000.000.-) como refuerzo de la de "Gastos de Funciona-</w:t>
        <w:br/>
        <w:t>miento de Automot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Otros servicios no personales" (1-05-002-1-12-1220-250) del</w:t>
        <w:br/>
        <w:t>Presupuesto General de Gastos para el Ejercicio Financiero //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-</w:t>
        <w:br/>
        <w:t>taría de Administración para su cumpl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