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9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6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5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</w:t>
        <w:br/>
        <w:t>Tribunal Oral en lo Criminal Federal N° 2 doctor Luís Enrique Velasc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7/01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 de septiembre ppdo. en el sentido que la licencia oportunamente otorgada debe</w:t>
        <w:br/>
        <w:t>ser a partir del 27 de septiembre al 5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no como se</w:t>
        <w:br/>
        <w:t>consignara en la citada resolución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