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1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61/78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   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por el señor Juez</w:t>
        <w:br/>
        <w:t>Federal de Formosa, teniendo en cuenta la conformidad expre-</w:t>
        <w:br/>
        <w:t>sada a fs. 2 por la Cámara Federal de Apelaciones y lo infor-</w:t>
        <w:br/>
        <w:t>mado a fs. 5 por la Dirección Administrativa y Contable del</w:t>
        <w:br/>
        <w:t>Poder Judicial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tiva</w:t>
        <w:br/>
        <w:t>y Contable a contratar -por el término de siete meses a par-</w:t>
        <w:br/>
        <w:t>tir del 1º de junio y hasta el 31 de diciembre del corriente</w:t>
        <w:br/>
        <w:t>añ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u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 agente con remuneración equivalente a la del cargo</w:t>
        <w:br/>
        <w:t>de Auxiliar Principal de Tercera "(Personal Obrero y de Maes-</w:t>
        <w:br/>
        <w:t>tranza) con destino al Juzgado Federal de Primera Instancia</w:t>
        <w:br/>
        <w:t>de Formos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la erogación resultante del cum-</w:t>
        <w:br/>
        <w:t>plimiento de lo precedentemente dispuesto a la partida per-</w:t>
        <w:br/>
        <w:t>tinente del presupuesto para el corriente ejercicio finan-</w:t>
        <w:br/>
        <w:t>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-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vuelvan las actuaciones a</w:t>
        <w:br/>
        <w:t>la Dirección Administrativa y Contable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