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/98                                                  EXPEDIENTE N° 258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   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 a fs.14/17 y lo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ado a fs.20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24/97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</w:t>
      </w:r>
      <w:r>
        <w:rPr>
          <w:rFonts w:ascii="Times New Roman" w:hAnsi="Times New Roman"/>
          <w:color w:val="auto"/>
          <w:sz w:val="20"/>
          <w:lang w:val="es-ES"/>
        </w:rPr>
        <w:t xml:space="preserve"> 2 de octubre ppdo. en el sentido que los honorarios 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iales</w:t>
      </w:r>
      <w:r>
        <w:rPr>
          <w:rFonts w:ascii="Times New Roman" w:hAnsi="Times New Roman"/>
          <w:color w:val="auto"/>
          <w:sz w:val="20"/>
          <w:lang w:val="es-ES"/>
        </w:rPr>
        <w:t xml:space="preserve"> all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 consignados, son los que a continuación se de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a)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sulta por estudio: $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Testificaciones completas: $ 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Testificaciones parciales: $ 125</w:t>
        <w:br/>
        <w:t>d) Test a droga por cada una: $ 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e)</w:t>
      </w:r>
      <w:r>
        <w:rPr>
          <w:rFonts w:ascii="Times New Roman" w:hAnsi="Times New Roman"/>
          <w:color w:val="auto"/>
          <w:sz w:val="20"/>
          <w:lang w:val="es-ES_tradnl"/>
        </w:rPr>
        <w:t xml:space="preserve"> Tratamiento Hipersensibilizantes: $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) Pruebas de parche por cada una: $ 7*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853 |96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