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2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288/2002, hasta el 31 de mayo del año 2003, referente a la contratación de los agentes -cuyos nombres y categorías presupuestarias a continuación se detallan-, para desempeñarse en los Juzgados Federales de Primera Instancia en lo Civil y Comercia! y Contencioso Administra</w:t>
        <w:softHyphen/>
        <w:t>tivo de San 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ELENDA, Liliana Alejandr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BA DELLA ROCCA, Viviana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FFLER, Adriana Eli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UALDO, Pat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FIRTER, Ana El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ROMER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LLO, 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IGNO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Laur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N, Pabl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RL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-ción Financiera a imputar el gasto resultante de lo precedentemente dispuesto con cargo a la cuenta pertinente para e!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 perte-nezcan a la planta de personal permanente del Poder Judicial de la Nación, concédeseles        licencia sin goce de sueldo mientras duren sus contrataciones (art. 34 R.L.J.N.).    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