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7540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 y gastos de</w:t>
        <w:br/>
        <w:t>pasaje aéreo LA RIOJA/BUENOS AIRES y regreso por vía</w:t>
        <w:br/>
        <w:t>terrestre, formulado por el señor Presidente del Tribu-</w:t>
        <w:br/>
        <w:t>nal Oral en lo Criminal Federal de La Rioja, Doctor José</w:t>
        <w:br/>
        <w:t>Camilo Quiroga Uriburu, a su favor y con motivo de su</w:t>
        <w:br/>
        <w:t>traslado a esta ciudad los días 21 y 22 de marzo ppdo. a</w:t>
        <w:br/>
        <w:t>fin de realizar gestiones oficiales, autorizase a la</w:t>
        <w:br/>
        <w:t>Dirección de Administración Financiera a dar trámite</w:t>
        <w:br/>
        <w:t>favorable, teniendo en cuenta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95 y</w:t>
        <w:br/>
        <w:t>en atención a las atribuciones conferidas por Resolución</w:t>
        <w:br/>
        <w:t>CSJN n° 233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anto al pedido del punto I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irección de Gestión Interna y Habili-</w:t>
        <w:br/>
        <w:t>tación mediante remisión de copia del oficio y con refe-</w:t>
        <w:br/>
        <w:t xml:space="preserve">rencia al punt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deja constancia que tramita por</w:t>
        <w:br/>
        <w:t>expediente n° 0-8465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