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-</w:t>
        <w:br/>
        <w:t>ma de Justicia de la Nación -Vocalía del doctor Nazareno-,</w:t>
        <w:br/>
        <w:t>SECRETARIO LETRADO: en cargo vacante disponible, a la actual</w:t>
        <w:br/>
        <w:t>prosecretaria letrada, doctora MARIA CLAUDIA CAPU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