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60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R.64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mecánico y reparación de equi-</w:t>
        <w:br/>
        <w:t>pos y elementos del sistema de aire acondicionado insta-</w:t>
        <w:br/>
        <w:t>lado en el edificio sede de los Tribunales Federales de</w:t>
        <w:br/>
        <w:t>Paraná, duran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  <w:br/>
        <w:t>marzo y el 30 de diciembre de 1991; y teniendo en cuenta</w:t>
        <w:br/>
        <w:t xml:space="preserve">lo previsto por el art. 56, inc.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17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MI-</w:t>
        <w:br/>
        <w:t>LLONES ($A 40.000.0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