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1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4 y 15 de noviembre de 1996, al señor Presidente de</w:t>
        <w:br/>
        <w:t>la Cámara Federal de Apelaciones de General Roca, doctor Car-</w:t>
        <w:br/>
        <w:t>los Antonio Müller, en virtud de lo establecido en el art. 11</w:t>
        <w:br/>
        <w:t>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193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