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77 /87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rimera Instancia a cargo</w:t>
        <w:br/>
        <w:t>del Juzgado n° 1 de Mar del Plata (Provincia de Buenos</w:t>
        <w:br/>
        <w:t>Aires), doctor Eduardo Julio Pettigiani, solicita la a-</w:t>
        <w:br/>
        <w:t>signación de viáticos para concurrir -juntamente con el</w:t>
        <w:br/>
        <w:t>Secretario del Juzgado, doctor Jorge Alberto Cangiani- a</w:t>
        <w:br/>
        <w:t>la Segunda Conferencia Penitenciaria Nacional organiza-</w:t>
        <w:br/>
        <w:t>da en esta Capital por el Servicio Penitenciario Fede-</w:t>
        <w:br/>
        <w:t>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n perjuicio de reconoce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lidades de la misma, esta Corte Suprema ha denegado -</w:t>
        <w:br/>
        <w:t>en reiteradas oportunidades- solicitudes de tal naturale-</w:t>
        <w:br/>
        <w:t>za, en raz</w:t>
      </w:r>
      <w:r>
        <w:rPr>
          <w:rFonts w:eastAsia="Arial" w:ascii="Arial" w:hAnsi="Arial"/>
          <w:color w:val="auto"/>
          <w:sz w:val="20"/>
          <w:lang w:val="es-ES_tradnl"/>
        </w:rPr>
        <w:t>ón de las máximas medidas de contención de gas-</w:t>
        <w:br/>
        <w:t>tos dispuestas por este Tribunal, habida cuenta de la</w:t>
        <w:br/>
        <w:t>grave situación que afecta al erario (Confr. Acordada N°</w:t>
        <w:br/>
        <w:t>40 de fecha 4 de julio de 198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Hacer saber al magistrado recu-</w:t>
        <w:br/>
        <w:t>rrente que -por las razones expuestas precedentemente-</w:t>
        <w:br/>
        <w:t>no es posible acceder a lo solicit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