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29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"        "            "    141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julio de</w:t>
      </w:r>
      <w:r>
        <w:rPr>
          <w:rFonts w:ascii="Times New Roman" w:hAnsi="Times New Roman"/>
          <w:color w:val="auto"/>
          <w:sz w:val="20"/>
          <w:lang w:val="es-ES"/>
        </w:rPr>
        <w:t xml:space="preserve">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3.229/81</w:t>
        <w:br/>
        <w:t>del registro de la Subsecretaría de Administración, por el</w:t>
        <w:br/>
        <w:t>que se solicita autorización para efectuar un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dificio con destino a la inst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Juzgados de Sentencia creados por Ley ////</w:t>
        <w:br/>
        <w:t>22.106,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de conformidad con lo establecido en el</w:t>
        <w:br/>
        <w:t>Art. 55 de la Ley de Contabilidad y sus decretos reglam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ios, y teniendo en cuenta lo dispuesto por Acordada N° //</w:t>
        <w:br/>
        <w:t>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a efectuar la licitación pertinente conforme al pliego</w:t>
        <w:br/>
        <w:t>y clausulas particulares obrantes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itada Subsecretaría a proc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r conforme lo establecido en el párrafo 3º del informe de</w:t>
        <w:br/>
        <w:t>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ma</w:t>
        <w:br/>
        <w:t>de PESOS: SIETE MIL QUINIENTOS MILLONES (5 7.500.000,000.*),</w:t>
        <w:br/>
        <w:t>deberá imputarse a la Cuenta "Sobrantes de Ejercicios A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