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</w:t>
        <w:br/>
        <w:t>PROSECRETARIO ADMINISTRATIVO, en cargo creado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90 a la señora MARTHA ESTELA FAJARDO DE DE TORRES</w:t>
        <w:br/>
        <w:t>CURTH (D.N.I.Nº 2.027.012 -clase 193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