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122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625/96</w:t>
        <w:br/>
        <w:t>SUPERINTENDENCIA ADMINISTRATIVA</w:t>
        <w:br/>
        <w:t>MF. 14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    y consultado el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que el Tribunal no en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 reparos en que se haga entrega en nombre de dich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una placa conmemorativa en los actos</w:t>
        <w:br/>
        <w:t>celebratorios del Centesimo Aniversario de la Base Naval</w:t>
        <w:br/>
        <w:t>de Puerto Belgra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