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30.38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7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    826/95 y 2333/96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 los informes que anteceden,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OS QUINIENTOS SESENTA Y DOS CON SESENTA Y DOS CENTA-</w:t>
        <w:br/>
        <w:t>VOS ($ 562,62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