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2684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2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prorrogar los alcances de la resolución N°</w:t>
        <w:br/>
        <w:t>1427/91 referente a las horas extras que realizarán 2 (dos)</w:t>
        <w:br/>
        <w:t>auxiliares principales de 6a. (personal administrativo y</w:t>
        <w:br/>
        <w:t>técnico) de la Mesa de Entrada Judicial hasta el 23 de noviem-</w:t>
        <w:br/>
        <w:t>bre a razón de 3 horas diarias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Prosecretaría de Corte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