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79/85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6   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69.241/85</w:t>
        <w:br/>
        <w:t>del registro de la Subsecretaría de Administración , por</w:t>
        <w:br/>
        <w:t>el cual la firma "MACS" de Salvador Lo Prestí, solicita</w:t>
        <w:br/>
        <w:t xml:space="preserve">se le abone la actualización correspondiente por mora en      </w:t>
        <w:br/>
        <w:t>el pago; y teniendo en cuenta lo informado a fs. 4 por la</w:t>
        <w:br/>
        <w:t>División Liquidaciones de Gastos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-</w:t>
        <w:br/>
        <w:t>ción a liquidar y abonar a la firma "MACS" de Salvador Lo</w:t>
        <w:br/>
        <w:t>Prestí la suma de PESOS ARGENTINOS TREINTA Y DOS MIL SEIS-</w:t>
        <w:br/>
        <w:t>CIENTOS SETENTA Y TRES ($a. 32.673.--), en concepto de mora</w:t>
        <w:br/>
        <w:t>por pago fuera de término de la factura presentada por la</w:t>
        <w:br/>
        <w:t>mencionada fi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