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455/83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83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    de abril de 1983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° de</w:t>
        <w:br/>
        <w:t>mayo próximo- la renuncia presentada por el Oficial Su-</w:t>
        <w:br/>
        <w:t>perior de Primera (Médico Forense) de la Cámara Federal</w:t>
        <w:br/>
        <w:t>de Apelaciones de La Plata, doctor César Caste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