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 80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2  DEL  EXPTE.   S-397/80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29 de   junio de  1981.-</w:t>
        <w:br/>
        <w:t>Visto el presente  expediente N°   288.010/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de.2/81)   del registro de  la  Subsecretaría de Adiainistración,</w:t>
        <w:br/>
        <w:t>por  el  que  se   tramita  la 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76/80  realiza-</w:t>
        <w:br/>
        <w:t>da  con el  objeto de  adquirir materiales  sanitarios  para  reali-</w:t>
        <w:br/>
        <w:t>zar  trabajos  en  la guardería del Palacio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-</w:t>
        <w:br/>
        <w:t>nes legales vigentes, habiéndose expedido respecto de las ofer</w:t>
        <w:br/>
        <w:t>tas presentadas la Comisión de Preadjudicaciones a fs. 5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</w:t>
        <w:br/>
        <w:t>do por Acordada N°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que  se  adjudica a  las. firmas  que  se  consignan  a  continuación</w:t>
        <w:br/>
        <w:t>por  el   importe   total de  PESOS:   OCHO MILLONES  DOSCIENTOS CUAREN.</w:t>
        <w:br/>
        <w:t>TA CUATRO MIL CIENTO  TREINTA     ($   8.244.130.--)   y por  los moti-</w:t>
        <w:br/>
        <w:t>vos</w:t>
      </w:r>
      <w:r>
        <w:rPr>
          <w:sz w:val="20"/>
        </w:rPr>
        <w:t xml:space="preserve"> que</w:t>
      </w:r>
      <w:r>
        <w:rPr>
          <w:sz w:val="20"/>
          <w:lang w:val="es-ES_tradnl"/>
        </w:rPr>
        <w:t xml:space="preserve">  en cada  caso  se Indic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FERFOR CONSTRUCCIONES   S.A.   por</w:t>
        <w:br/>
        <w:t>la. provisió</w:t>
      </w:r>
      <w:r>
        <w:rPr>
          <w:sz w:val="20"/>
        </w:rPr>
        <w:t>n</w:t>
      </w:r>
      <w:r>
        <w:rPr>
          <w:sz w:val="20"/>
          <w:lang w:val="es-ES_tradnl"/>
        </w:rPr>
        <w:t xml:space="preserve"> de  los  renglones</w:t>
        <w:br/>
        <w:t>Nros.   3-23-24   -por menor precio-</w:t>
        <w:br/>
        <w:t>10-16-17-30  y   31  -por menor  pre-</w:t>
        <w:br/>
        <w:t>cio v</w:t>
      </w:r>
      <w:r>
        <w:rPr>
          <w:sz w:val="20"/>
        </w:rPr>
        <w:t>àlido</w:t>
      </w:r>
      <w:r>
        <w:rPr>
          <w:sz w:val="20"/>
          <w:lang w:val="es-ES_tradnl"/>
        </w:rPr>
        <w:t xml:space="preserve">  de  acuerdo  a  su pre-</w:t>
        <w:br/>
        <w:t>supuesto de  fs.   27  y por el im-</w:t>
        <w:br/>
        <w:t>porte   total  de  PESOS:   CUATRO MI-</w:t>
        <w:br/>
        <w:t>LLONES   CUATROCIENTOS   CUATRO  MIL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UATROCIENTOS   ........................   $   4.404.400.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to.   2%   p.p.   12   d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VITACOLONNA y CIA. S.A.C.I.F.I.",</w:t>
        <w:br/>
        <w:t>por la provisión de los renglones</w:t>
        <w:br/>
        <w:t>Nros. 2-11-12-15-20-22-25-28-38 y</w:t>
        <w:br/>
        <w:t>39 -por menor precio- de acuerdo</w:t>
        <w:br/>
        <w:t>a su presupuesto de fs. 28/29 y</w:t>
        <w:br/>
        <w:t>por el importe total de PESOS: 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CIENTOS NOVENTA MIL SETENTA ....... $   890.0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RIVADAVIA S.R." por la pro-</w:t>
        <w:br/>
        <w:t>visión de los renglones Nros. 1-5-</w:t>
        <w:br/>
        <w:t>6-7-8-19-29-34-35-37 -por menor /</w:t>
        <w:br/>
        <w:t>precio-; 21 y 36 -por menor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/////////////////////////////////////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 válido- de acuerdo a su presue</w:t>
        <w:br/>
        <w:t>puesto de fs. 30/3 2 y por el impon:</w:t>
        <w:br/>
        <w:t>te total de PESOS: DOS MILLONES</w:t>
        <w:br/>
        <w:t>SEISCIENTOS NOVENTA Y UN MIL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S SESENTA........................ $ 2.691.6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3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 "OSVALDO BERLINGERI Y CIA. S.R.L."      DTo.</w:t>
      </w:r>
      <w:r>
        <w:rPr>
          <w:rFonts w:ascii="Arial" w:hAnsi="Arial"/>
          <w:sz w:val="20"/>
        </w:rPr>
        <w:t xml:space="preserve"> 2% p.p. 20 d.</w:t>
        <w:br/>
      </w:r>
      <w:r>
        <w:rPr>
          <w:rFonts w:ascii="Arial" w:hAnsi="Arial"/>
          <w:sz w:val="20"/>
          <w:lang w:val="es-ES_tradnl"/>
        </w:rPr>
        <w:t>por la provis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el renglón N°27</w:t>
      </w:r>
      <w:r>
        <w:rPr>
          <w:rFonts w:ascii="Arial" w:hAnsi="Arial"/>
          <w:sz w:val="20"/>
        </w:rPr>
        <w:t xml:space="preserve">         Dto. 1% p.p. 30 d.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or menor precio- de acuerdo a su</w:t>
        <w:br/>
        <w:t>presupuesto de fs. 35 y por el im</w:t>
        <w:br/>
        <w:t>porte total de PESOS: CIENTO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O MIL ................................ $   10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 "FERRETERIA INDUSTRIAL MATIAS" por</w:t>
        <w:br/>
        <w:t>la provis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e los renglones Nros.</w:t>
        <w:br/>
        <w:t>4 y 9 -por menor precio- de acuer-</w:t>
        <w:br/>
        <w:t>do a su presupuesto de fs. 36/40 y</w:t>
        <w:br/>
        <w:t>por el importe total de PESOS:</w:t>
        <w:br/>
        <w:t>CIENTO CINCUENTA Y CUATRO MIL....... $   15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Dto. 1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sestimar -atento lo aconse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por la Comisión de Preadjudicaciones- de la oferta 1 los /</w:t>
        <w:br/>
        <w:t>renglones Nros. 13-14-18-26-30-31-32-33; de la oferta 3 los</w:t>
        <w:br/>
        <w:t>renglones Nros. 10-13-14-17-18-21-26-32-33? de la oferta 4</w:t>
        <w:br/>
        <w:t>los renglones Nros. 13-14-16-26-31-32; de la oferta 6 los ren</w:t>
        <w:br/>
        <w:t>alones Nros. 14-16-18-26-30-31-33-36; de la oferta 7 los ren-</w:t>
        <w:br/>
        <w:t>glones Nros. 13-16-18-26-32 y 33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Subsecretarí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dministración a efectuar una nueva licitación a fin de lo</w:t>
        <w:br/>
        <w:t>grar la provisión a que se refieren los renglones Nros. 13-14-</w:t>
        <w:br/>
        <w:t>18-26-32 y 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   136.000.- a la Cuenta "Cueros, Plásticos, Caucho,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ufacturas" 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 5.680.120.- a la Cuenta "Metales Comunes y sus Manufactu-</w:t>
        <w:br/>
        <w:t>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2 DEL EXPTE. S-397/80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$ 1.378.010.- a la Cuenta "Otros Bienes de Consumo" (1-05-002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-12-1210-225)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$ 1.050.000.- a la Cuenta "otras Inversiones" (1-05-002-4-41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120-325)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l Presupuesto General de Gastos para el Ejercicio Financiero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l corriente año.-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Regístrese y devuélvanse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0</Words>
  <Characters>4672</Characters>
  <CharactersWithSpaces>39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7:00Z</dcterms:created>
  <dc:creator>Proyectos Especiales</dc:creator>
  <dc:description/>
  <dc:language>en-US</dc:language>
  <cp:lastModifiedBy/>
  <dcterms:modified xsi:type="dcterms:W3CDTF">2007-03-23T11:47:00Z</dcterms:modified>
  <cp:revision>3</cp:revision>
  <dc:subject/>
  <dc:title>RESOLUCION  N°  80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