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79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1 DEL EXP. Nº 1485/7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53.559/79 del Regis-</w:t>
        <w:br/>
        <w:t>tro de la Subsecretaría de Administración, relacionado con la /</w:t>
        <w:br/>
        <w:t>locación del inmueble sito en la calle Rioja Nº 332 de la ciu-</w:t>
        <w:br/>
        <w:t>dad de Posadas (Misiones), ocupado por la Secretaría Electoral</w:t>
        <w:br/>
        <w:t>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º 684 de fecha 24 de /</w:t>
        <w:br/>
        <w:t>julio ppdo. (Confr. fs. 28), el Sr. Juez de 1ra. Instancia a /</w:t>
        <w:br/>
        <w:t>cargo del Juzgado Federal de Posadas (Misiones), Dr. Magno O-</w:t>
        <w:br/>
        <w:t>mar Pérez, ha celebrado, "ad-referendum"-, el correspondiente</w:t>
        <w:br/>
        <w:t>convenio de prórroga de locación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convenio de prórrog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ción -cuyo original obra a fs. 29 de las presentes actua-</w:t>
        <w:br/>
        <w:t>ciones-, celebrado entre el Sr. Juez Federal a cargo del Juz-</w:t>
        <w:br/>
        <w:t>gado de 1ra. Instancia de Posadas (Misiones), Dr. Magno Omar /</w:t>
        <w:br/>
        <w:t>Pérez y las señoras Rosa Josefa Alegre de Viñas, Rosa Concep-</w:t>
        <w:br/>
        <w:t>ción Viñas de Tirado e Isabel Emilia Viñas de Alvarenga, here-</w:t>
        <w:br/>
        <w:t>deras de la Sucesión de don Hugo Viñas, propietario del inmue-</w:t>
        <w:br/>
        <w:t>ble de la calle Rioja Nº 332 de dicha ciudad, sede de la Secre-</w:t>
        <w:br/>
        <w:t>taría Electoral del asiento, por el término de un (1) año a /</w:t>
        <w:br/>
        <w:t>partir del 15 de julio de 1979 y sobre la base de un alquiler</w:t>
        <w:br/>
        <w:t>mensual de PESOS: UN MILLON TRESCIENTOS OCHENTA Y CINCO MIL //</w:t>
        <w:br/>
        <w:t>($ 1.385.000.-) reajustable semestralmente de acuerdo a la va-</w:t>
        <w:br/>
        <w:t>riación experimentada en los precios al consumidor, según los</w:t>
        <w:br/>
        <w:t>índices oficiales suministrados por el Instituto Nacional de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e de lo dispuesto en el artículo anterior a la Cuenta "Al-</w:t>
        <w:br/>
        <w:t>quileres" (1-05-002-1-12-1220-235) del Presupuesto General de</w:t>
        <w:br/>
        <w:t>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-</w:t>
        <w:br/>
        <w:t>se a la Subsecretaría de Administración, a sus efectos. Dése /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6</Characters>
  <CharactersWithSpaces>1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79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