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63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517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AR"/>
        </w:rPr>
        <w:t xml:space="preserve"> octubre</w:t>
      </w:r>
      <w:r>
        <w:rPr>
          <w:rFonts w:ascii="Courier New" w:hAnsi="Courier New"/>
          <w:color w:val="auto"/>
          <w:sz w:val="20"/>
          <w:lang w:val="es-ES_tradnl"/>
        </w:rPr>
        <w:t xml:space="preserve">  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el art. 13 del decreto-ley 1285/58 (ley</w:t>
        <w:br/>
        <w:t>14.467) 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agistrados y Funcionarios de la Corte</w:t>
        <w:br/>
        <w:t>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LETRADO: En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1634/92 al actual prosecretario administrativo, doctor</w:t>
        <w:br/>
        <w:t>GUSTAVO QUETT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