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3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37/8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83.-</w:t>
        <w:br/>
        <w:t>Visto es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62/83 del regis-</w:t>
        <w:br/>
        <w:t>tro del Departamento de Compras por el cual se solicita autoriza-</w:t>
        <w:br/>
        <w:t>ción para convocar "in situ" una licitación con el objeto de lo-</w:t>
        <w:br/>
        <w:t>grar el traslado de un teléfono interno instalado en el edificio /</w:t>
        <w:br/>
        <w:t>que sirve de sede al Juzgado Federal de Río Cuarto y teniendo en /</w:t>
        <w:br/>
        <w:t>cuenta lo establecido por el artículo 56, inciso 3a, apartado a) /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 convocar /</w:t>
        <w:br/>
        <w:t>"in situ" la licitación pertinente conforme al pliego y cláusulas</w:t>
        <w:br/>
        <w:t>particulares obrante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ma de /</w:t>
        <w:br/>
        <w:t>MIL SETECIENTOS PESOS ARGENTINOS {$a 1.700.-), destinados a a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 el gasto que se autoriza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tarse a la Cuenta "Hono-</w:t>
        <w:br/>
        <w:t>rarios y Retribuciones a Terceros" (1-05-002-1-12-1220-230) del /</w:t>
        <w:br/>
        <w:t>Presupuesto General de Gastos para el Ejercicio Financiero del //</w:t>
        <w:br/>
        <w:t>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 Com-</w:t>
        <w:br/>
        <w:t>pras para su cumplimiento.-</w:t>
        <w:br/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