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82/2002                                                                                EXPEDIENTE N° 11-73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   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42/2002, hasta al 31 de diciembre del corriente año, referente a la liquidación de las horas extras que realizará el oficial mayor, (interino) señor Alberto Luis BALLOCH en la Obra Social del Poder Judicial de la Nación, a razón de 3 horas diarias, en días hábiles y con exclusión del período de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Obra So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rir a la Dirección de Administración los fondos necesarios para atender el gasto que demanden los servicios extraordinarios autorizados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presente resolu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